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rPr>
      </w:pPr>
      <w:r>
        <w:rPr>
          <w:b/>
          <w:sz w:val="28"/>
          <w:lang w:val="en-US"/>
        </w:rPr>
        <w:t>How to do an ELTERNBEIRAT:</w:t>
      </w:r>
    </w:p>
    <w:p>
      <w:pPr>
        <w:pStyle w:val="Normal"/>
        <w:rPr>
          <w:b/>
          <w:b/>
          <w:sz w:val="28"/>
          <w:lang w:val="en-US"/>
        </w:rPr>
      </w:pPr>
      <w:r>
        <w:rPr>
          <w:b/>
          <w:sz w:val="28"/>
          <w:lang w:val="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lang w:val="en-US"/>
              </w:rPr>
            </w:pPr>
            <w:r>
              <w:rPr>
                <w:b/>
                <w:lang w:val="en-US"/>
              </w:rPr>
              <w:t>Aufgabe</w:t>
            </w:r>
          </w:p>
        </w:tc>
        <w:tc>
          <w:tcPr>
            <w:tcW w:w="307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lang w:val="en-US"/>
              </w:rPr>
            </w:pPr>
            <w:r>
              <w:rPr>
                <w:b/>
                <w:lang w:val="en-US"/>
              </w:rPr>
              <w:t>erfolgt durch</w:t>
            </w:r>
          </w:p>
        </w:tc>
        <w:tc>
          <w:tcPr>
            <w:tcW w:w="307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lang w:val="en-US"/>
              </w:rPr>
            </w:pPr>
            <w:r>
              <w:rPr>
                <w:b/>
                <w:lang w:val="en-US"/>
              </w:rPr>
              <w:t>alternati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itzungen einberuf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Vorsitzend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tellvertre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Kontakt zur Kita-Leitun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Vorsitzend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tellvertre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insammeln Kita-Kass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lle Elternvertret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insammeln Gruppen-Kass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lle Elternvertret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Verwaltung Kita-Kass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in Elternteil i.d.R. außerhalb der Beirat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waltung Gruppe-Kass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in Elternvertret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takt zum Förderverei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d. ein Elternvertreter muss im Vorstand des FVs sei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in Elternvertreter wird vom Elternbeirat als kooptiertes Vorstandsmitglied bestim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burtstagsliste Erzieher mit Gruppenverantwortlichen (für Geschenke) bei Kita-Leitung abfrag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rsitzend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llvertre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schenke für Erzieher zu Weihnachten und zum Geburtsta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ut Liste ist jeder Elternvertreter für seine Gruppenerzieher und ggf. ein weiteres Kita-Teammitglied zuständi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llvertre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rstellung Elternvertret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des Elternvertreter-Paar pro Gruppe sollte einen Aushang an der Gruppe machen (Foto, Kurzbeschreibung, Kontak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rschläge, Fragen, Probleme der Eltern und des Kita-Teams aufnehmen und an den Beirat leit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e Elternvertret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chivieren von Protokollen der Sitzungen (in Papier- oder elektronischer For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rsitzende/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in Elternbeiratsmitglie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Listenabsatz"/>
        <w:numPr>
          <w:ilvl w:val="0"/>
          <w:numId w:val="4"/>
        </w:numPr>
        <w:rPr/>
      </w:pPr>
      <w:r>
        <w:rPr>
          <w:b/>
        </w:rPr>
        <w:t>Vorbereitung der Wahl zu den Elternvertretern und Elternbeiratsvorsitzenden/-stellvertreter im September:</w:t>
      </w:r>
      <w:r>
        <w:rPr/>
        <w:t xml:space="preserve"> Alter Elternbeirat sollte diskutieren, wie es mit Vorsitz und stellvertretendem Vorsitz im nächsten Kita-Jahr weitergeht. Im Idealfall könnten sich ein bis zwei alte Mitglieder dafür bereit erklären, damit ein Übergang ins nächste Kita-Jahr einfacher ist.</w:t>
      </w:r>
    </w:p>
    <w:p>
      <w:pPr>
        <w:pStyle w:val="Listenabsatz"/>
        <w:rPr/>
      </w:pPr>
      <w:r>
        <w:rPr/>
        <w:t xml:space="preserve">Innerhalb der Gruppen könnten vor der Vollversammlung im September Eltern angesprochen werden, ob sie Lust und Zeit haben, zur Wahl gestellt zu werden. </w:t>
      </w:r>
    </w:p>
    <w:p>
      <w:pPr>
        <w:pStyle w:val="Listenabsatz"/>
        <w:rPr/>
      </w:pPr>
      <w:r>
        <w:rPr/>
      </w:r>
    </w:p>
    <w:p>
      <w:pPr>
        <w:pStyle w:val="Listenabsatz"/>
        <w:rPr/>
      </w:pPr>
      <w:r>
        <w:rPr/>
      </w:r>
    </w:p>
    <w:p>
      <w:pPr>
        <w:pStyle w:val="Listenabsatz"/>
        <w:rPr/>
      </w:pPr>
      <w:r>
        <w:rPr/>
      </w:r>
    </w:p>
    <w:p>
      <w:pPr>
        <w:pStyle w:val="Listenabsatz"/>
        <w:numPr>
          <w:ilvl w:val="0"/>
          <w:numId w:val="4"/>
        </w:numPr>
        <w:rPr/>
      </w:pPr>
      <w:r>
        <w:rPr>
          <w:b/>
        </w:rPr>
        <w:t xml:space="preserve">Vollversammlung aller Eltern im September: </w:t>
      </w:r>
    </w:p>
    <w:p>
      <w:pPr>
        <w:pStyle w:val="Listenabsatz"/>
        <w:numPr>
          <w:ilvl w:val="0"/>
          <w:numId w:val="1"/>
        </w:numPr>
        <w:rPr/>
      </w:pPr>
      <w:r>
        <w:rPr/>
        <w:t>Es wird an jedem Standort (Eichenaue + Heriburgsstrasse) ein Bericht der/des Vorsitzenden vom vergangenen Kita-Jahr abgegeben, der ggf. delegiert werden muss, wenn der/die Vorsitzende nicht zur Vollversammlung kommt. In dem Bericht sollte von Aktivitäten und Projekten des Elternbeirats erzählt werden. Dieser Bericht findet in Absprache mit dem Förderverein und der Kitaleitung statt, so dass es zu keinen – langweiligen – Überschneidungen kommt. Gut ist eine kurze Powerpoint-Präsentation mit Fotos. Der Bericht sollte auch als Werbung für die Mitarbeit an unserem aktiven Elternbeirat genutzt werden, so dass die anschließende Wahl der Elternvertreter einfach fällt.</w:t>
      </w:r>
    </w:p>
    <w:p>
      <w:pPr>
        <w:pStyle w:val="Listenabsatz"/>
        <w:numPr>
          <w:ilvl w:val="0"/>
          <w:numId w:val="1"/>
        </w:numPr>
        <w:rPr/>
      </w:pPr>
      <w:r>
        <w:rPr/>
        <w:t>Nach der Wahl der Elternvertreter in den einzelnen Gruppen wird ein Foto von diesen Vertretern für die Pinnwände gemacht, eine Adressliste und die Emailadressen der Elternvertreter einsammelt. In den Gruppen sollte nach Wünschen und Anregungen der Eltern bezüglich des Kita-Jahres (Projekte, Wünsche zu mehr Musik, mehr Sport, mehr Lesen, mehr Theaterspielen, Vorschulgruppe, Anschaffungen…) gefragt und in den Elternbeirat übermittelt werden.</w:t>
      </w:r>
    </w:p>
    <w:p>
      <w:pPr>
        <w:pStyle w:val="Listenabsatz"/>
        <w:ind w:left="1080" w:hanging="0"/>
        <w:rPr/>
      </w:pPr>
      <w:r>
        <w:rPr/>
      </w:r>
    </w:p>
    <w:p>
      <w:pPr>
        <w:pStyle w:val="Listenabsatz"/>
        <w:numPr>
          <w:ilvl w:val="0"/>
          <w:numId w:val="4"/>
        </w:numPr>
        <w:rPr>
          <w:b/>
          <w:b/>
        </w:rPr>
      </w:pPr>
      <w:r>
        <w:rPr>
          <w:b/>
        </w:rPr>
        <w:t xml:space="preserve">Erste Kita-Ratssitzung: </w:t>
      </w:r>
    </w:p>
    <w:p>
      <w:pPr>
        <w:pStyle w:val="Listenabsatz"/>
        <w:rPr/>
      </w:pPr>
      <w:r>
        <w:rPr/>
        <w:t>Der Kita-Rat besteht aus den Elternvertretern und Vertretern der Kita und des Kita-Trägers. Der Kita-Rat diskutiert und befindet über verschiedene Kita-Themen z.B. wenn eine Änderung der Aufnahmekriterien vorzunehmen ist, die Anzahl der Schließungstage im laufenden Kita-Jahr etc. Hier werden auch die Vertreter für …… gewählt (Frau Ullrich fragen…).</w:t>
      </w:r>
    </w:p>
    <w:p>
      <w:pPr>
        <w:pStyle w:val="Listenabsatz"/>
        <w:rPr/>
      </w:pPr>
      <w:r>
        <w:rPr/>
        <w:t xml:space="preserve">Die Wahl zum Elternbeiratsvorsitzenden und  seinem/ihrem Stellvertreter findet an einem neuen Termin im Rahmen der ersten Kita-Ratssitzung statt. Auch dann kann, wenn entsprechend viele Elternvertreter teilnehmen können, ein Foto vom gesamten Elternbeirat für die Pinnwände gemacht werden. Es werden von Seiten der Kita erste Projekte bzw. Vorschläge für das Kita-Jahr vorgestellt. </w:t>
      </w:r>
    </w:p>
    <w:p>
      <w:pPr>
        <w:pStyle w:val="Listenabsatz"/>
        <w:rPr/>
      </w:pPr>
      <w:r>
        <w:rPr/>
        <w:t>Es wird ein Termin für die erste Elternbeiratssitzung festgelegt (generelle Abfrage, ob tagsüber oder abends, welche Wochentage am ehesten), die bis November stattfinden sollte.</w:t>
      </w:r>
    </w:p>
    <w:p>
      <w:pPr>
        <w:pStyle w:val="Listenabsatz"/>
        <w:rPr/>
      </w:pPr>
      <w:r>
        <w:rPr/>
      </w:r>
    </w:p>
    <w:p>
      <w:pPr>
        <w:pStyle w:val="Listenabsatz"/>
        <w:numPr>
          <w:ilvl w:val="0"/>
          <w:numId w:val="4"/>
        </w:numPr>
        <w:rPr>
          <w:b/>
          <w:b/>
        </w:rPr>
      </w:pPr>
      <w:r>
        <w:rPr>
          <w:b/>
        </w:rPr>
        <w:t>Erste Elternbeiratssitzung bis November:</w:t>
      </w:r>
    </w:p>
    <w:p>
      <w:pPr>
        <w:pStyle w:val="Listenabsatz"/>
        <w:numPr>
          <w:ilvl w:val="0"/>
          <w:numId w:val="3"/>
        </w:numPr>
        <w:rPr/>
      </w:pPr>
      <w:r>
        <w:rPr/>
        <w:t xml:space="preserve">Der Vorsitzende oder sein Stellvertreter stellt den </w:t>
      </w:r>
      <w:r>
        <w:rPr>
          <w:b/>
        </w:rPr>
        <w:t>Emailverteiler</w:t>
      </w:r>
      <w:r>
        <w:rPr/>
        <w:t xml:space="preserve"> für den neuen Elternbeirat zusammen und lädt spätestens eine Woche vor dem Termin mit Tagesordnung per Email zur Sitzung ein. Alle Elternvertreter sollen sich bei diesem ersten Mal sofort zurückmelden, damit falsche Emailadressen korrigiert werden können. Wer sich nicht zurückmeldet, muss vor der Sitzung persönlich angesprochen werden, falls die Email ihn nicht erreicht hat.</w:t>
      </w:r>
    </w:p>
    <w:p>
      <w:pPr>
        <w:pStyle w:val="Listenabsatz"/>
        <w:numPr>
          <w:ilvl w:val="0"/>
          <w:numId w:val="3"/>
        </w:numPr>
        <w:rPr/>
      </w:pPr>
      <w:r>
        <w:rPr/>
        <w:t xml:space="preserve">Auf der </w:t>
      </w:r>
      <w:r>
        <w:rPr>
          <w:b/>
        </w:rPr>
        <w:t>Tagesordnung</w:t>
      </w:r>
      <w:r>
        <w:rPr/>
        <w:t xml:space="preserve"> der ersten Sitzung sollten folgende Punkte berücksichtigt werden:</w:t>
      </w:r>
    </w:p>
    <w:p>
      <w:pPr>
        <w:pStyle w:val="Listenabsatz"/>
        <w:numPr>
          <w:ilvl w:val="0"/>
          <w:numId w:val="2"/>
        </w:numPr>
        <w:rPr/>
      </w:pPr>
      <w:r>
        <w:rPr/>
        <w:t xml:space="preserve">Jede Sitzung sollte protokolliert werden. Der </w:t>
      </w:r>
      <w:r>
        <w:rPr>
          <w:b/>
        </w:rPr>
        <w:t>Protokollführer</w:t>
      </w:r>
      <w:r>
        <w:rPr/>
        <w:t xml:space="preserve"> sollte am Anfang der Sitzung festgelegt werden. Im Idealfall meldet sich ein Freiwilliger. Nach alphabethischer Ordnung ist es einfach, aber ungerecht, da es bei 18 Elternvertretern wahrscheinlich nicht zu 18 Sitzungen im Kita-Jahr kommt. Losverfahren unter den Anwesenden sind auch möglich. Zudem sollte direkt eine Person ausgesucht werden, die das fertige Protokoll als erste gegenliest und ggf. korrigiert, so dass dies nicht grundsätzlich der/die Vorsitzende machen muss. Das Protokoll wird schlussendlich per Email zeitnah (bis 2 Wochen nach der Sitzung) an alle Elternvertreter und Christel Ullrich verschickt, ggf. mit Kommentaren, wenn einige Punkte bereits einen Fortschritt erfahren haben, z.B. anhand von Gesprächen mit der Kita-Leitung. Alle Protokolle sollten bei einer festgelegten Person </w:t>
      </w:r>
      <w:r>
        <w:rPr>
          <w:b/>
        </w:rPr>
        <w:t>archiviert</w:t>
      </w:r>
      <w:r>
        <w:rPr/>
        <w:t xml:space="preserve"> werden, entweder als Ausdruck in einem Ordner un/oder elektronisch auf einer CD, die dann an den folgenden Elternbeirat übergeben wird.</w:t>
      </w:r>
    </w:p>
    <w:p>
      <w:pPr>
        <w:pStyle w:val="Listenabsatz"/>
        <w:numPr>
          <w:ilvl w:val="0"/>
          <w:numId w:val="2"/>
        </w:numPr>
        <w:rPr/>
      </w:pPr>
      <w:r>
        <w:rPr>
          <w:b/>
        </w:rPr>
        <w:t>Einsammeln für die Kita-Kasse.</w:t>
      </w:r>
      <w:r>
        <w:rPr/>
        <w:t xml:space="preserve"> Aus dieser Kasse werden Getränke und sonstige flexible Ausgaben der Kita beglichen. Sie wird von einem Elternteil außerhalb vom Elternbeirat gepflegt, also Rechnungen der Kita beglichen und Einzahlungen der  Gruppen getätigt. Der Betrag liegt im Jahr bislang bei 8-10 Euro pro Kind (nicht pro Familie, da dies wirklich Kosten pro Kind sind!). Die Bezahlung muss erfolgen, es gibt keine Diskussionen über soziale Härte, da es sich hier um Beköstigung etc. handelt. Anhand des Kassenberichts (bitte vom Vorsitzenden vor der Sitzung bei der Kita-Leitung um Kontakt bitten und abfragen) kann über die Höhe des Betrages diskutiert werden. Er wird von den Elternvertretern jeder Gruppe eingesammelt. Dazu werden die Eltern in einem Brief in ihren Postboxen über Höhe, Verwendung und Deadline informiert sowie die Art der Bezahlung (verschlossener mit Familienname beschrifteter Umschlag bei Erzieher abgeben oder in Postbox beim Elternvertreter einwerfen. Vordrucke für den Elternbrief versende der Vorsitzende an alle Elternvertreter, die den Vordruck dann für ihre Gruppe entsprechend abändern, ausdrucken und verteilen. Haben alle Familien einer Gruppe eingezahlt, wird der Betrag vom Elternvertreter an den Kassenwart übergeben.</w:t>
      </w:r>
    </w:p>
    <w:p>
      <w:pPr>
        <w:pStyle w:val="Listenabsatz"/>
        <w:numPr>
          <w:ilvl w:val="0"/>
          <w:numId w:val="2"/>
        </w:numPr>
        <w:rPr/>
      </w:pPr>
      <w:r>
        <w:rPr>
          <w:b/>
        </w:rPr>
        <w:t>Einsammeln für die Gruppenkasse.</w:t>
      </w:r>
      <w:r>
        <w:rPr/>
        <w:t xml:space="preserve"> Aus dieser Kasse werden Weihnachts- und Geburtstagsgeschenke der Erzieher bezahlt. Die Einzahlung in diese Kasse muss zwingend freiwillig sein, es darf von den Familien dafür kein bestimmter Betrag eingefordert werden, da dies gegen Korruptionsgesetze verstößt. Das Einsammeln kann man am besten mit der Kita-Kasse verbinden. Dazu kann man z.B. eine Dose aufstellen und um freiwillige Einzahlung bitten. Die Gruppenkasse wird von den Elternvertretern eingesammelt, aber zentral von einem Elternbeiratsmitglied verwaltet. Anhand der eingesammelten Summe wird dann festgelegt, wieviel pro Erzieher für Weihnachts- und Geburtstagsgeschenk ausgegeben werden kann. Das können z.B. 10 Euro pro Geburtstag und 5 Euro zu Weihnachten sein. </w:t>
      </w:r>
    </w:p>
    <w:p>
      <w:pPr>
        <w:pStyle w:val="Listenabsatz"/>
        <w:numPr>
          <w:ilvl w:val="0"/>
          <w:numId w:val="2"/>
        </w:numPr>
        <w:rPr/>
      </w:pPr>
      <w:r>
        <w:rPr/>
        <w:t xml:space="preserve">Da es womöglich bereits drängt, eventuell zentral zu besorgende </w:t>
      </w:r>
      <w:r>
        <w:rPr>
          <w:b/>
        </w:rPr>
        <w:t xml:space="preserve">Weihnachtsgeschenke </w:t>
      </w:r>
      <w:r>
        <w:rPr/>
        <w:t>diskutieren und Aufgaben verteilen. Weihachten 2014 wurden Gutscheine aus der Handorfer Eisdiele zentral besorgt, mussten nur abgeholt, verpackt und bei der Adventsfeier übergeben werden. Wichtig: Geburtstagsliste der Erzieher beachten, damit auch die Kita-Leitungen und Küchenpersonal bedacht werden.</w:t>
      </w:r>
    </w:p>
    <w:p>
      <w:pPr>
        <w:pStyle w:val="Listenabsatz"/>
        <w:numPr>
          <w:ilvl w:val="0"/>
          <w:numId w:val="2"/>
        </w:numPr>
        <w:rPr/>
      </w:pPr>
      <w:r>
        <w:rPr/>
        <w:t xml:space="preserve">Diskussion über </w:t>
      </w:r>
      <w:r>
        <w:rPr>
          <w:b/>
        </w:rPr>
        <w:t>Projekte bzw. Projektvorschläge</w:t>
      </w:r>
      <w:r>
        <w:rPr/>
        <w:t xml:space="preserve"> von Seiten des Kita-Teams, des Fördervereins und der Eltern. Dazu sollte der/die Vorsitzende vorab die Kita-Leitung und ein Elternbeiratsmitglied den Förderverein kontaktieren. </w:t>
      </w:r>
    </w:p>
    <w:p>
      <w:pPr>
        <w:pStyle w:val="Listenabsatz"/>
        <w:numPr>
          <w:ilvl w:val="0"/>
          <w:numId w:val="2"/>
        </w:numPr>
        <w:rPr/>
      </w:pPr>
      <w:r>
        <w:rPr/>
        <w:t xml:space="preserve">Sammeln von </w:t>
      </w:r>
      <w:r>
        <w:rPr>
          <w:b/>
        </w:rPr>
        <w:t>Vorschlägen, Anregungen, Problemen</w:t>
      </w:r>
      <w:r>
        <w:rPr/>
        <w:t xml:space="preserve">. Verteilen der </w:t>
      </w:r>
      <w:r>
        <w:rPr>
          <w:b/>
        </w:rPr>
        <w:t>Aufgaben</w:t>
      </w:r>
      <w:r>
        <w:rPr/>
        <w:t xml:space="preserve"> (Foto vom Elternbeirat aufhängen, Angebote für Projekte einholen, Kontakte für Problemlösungen z.B. beim Träger, der Wohn- und Stadtbau, der Stadt, herstellen). Relevante Infos an Förderverein nicht vergessen! Soll ein </w:t>
      </w:r>
      <w:r>
        <w:rPr>
          <w:b/>
        </w:rPr>
        <w:t>Flohmarkt</w:t>
      </w:r>
      <w:r>
        <w:rPr/>
        <w:t xml:space="preserve"> stattfinden oder ist zeitnah für den Herbst schon einer geplant?</w:t>
      </w:r>
    </w:p>
    <w:p>
      <w:pPr>
        <w:pStyle w:val="Listenabsatz"/>
        <w:numPr>
          <w:ilvl w:val="0"/>
          <w:numId w:val="2"/>
        </w:numPr>
        <w:rPr/>
      </w:pPr>
      <w:r>
        <w:rPr>
          <w:b/>
        </w:rPr>
        <w:t>Zeitplan</w:t>
      </w:r>
      <w:r>
        <w:rPr/>
        <w:t xml:space="preserve"> für das Kita-Jahr aufstellen: Bis wann soll was erledigt sein? Wann soll ein Projekt stattfinden? Bis wann müssen die Grundvoraussetzungen dafür gegeben sein (Zeitplanung beteiligter Personen wie Kita-Leitung, Kita-Team, Projektleiter, Finanzierung, Abschluss von Verträgen etc.)?</w:t>
      </w:r>
    </w:p>
    <w:p>
      <w:pPr>
        <w:pStyle w:val="Listenabsatz"/>
        <w:numPr>
          <w:ilvl w:val="0"/>
          <w:numId w:val="2"/>
        </w:numPr>
        <w:rPr/>
      </w:pPr>
      <w:r>
        <w:rPr/>
        <w:t xml:space="preserve">Abstimmung über </w:t>
      </w:r>
      <w:r>
        <w:rPr>
          <w:b/>
        </w:rPr>
        <w:t>Termin der nächsten Elternbeiratssitzung</w:t>
      </w:r>
      <w:r>
        <w:rPr/>
        <w:t>: Entweder mit den Anwesenden direkt einen neuen Termin festlegen und im Protokoll vermerken, oder auf Doodle-Abfrage (www.doodle.de) verständigen. Realistisch ist eine zweite Sitzung im Januar. Der/die Vorsitzende sollte bei allen Sitzungen dabei sein, bei kurzfristiger Verhinderung kann der/die Stellvertreterin die Sitzung leiten.</w:t>
      </w:r>
    </w:p>
    <w:p>
      <w:pPr>
        <w:pStyle w:val="Listenabsatz"/>
        <w:ind w:left="1440" w:hanging="0"/>
        <w:rPr/>
      </w:pPr>
      <w:r>
        <w:rPr/>
      </w:r>
    </w:p>
    <w:p>
      <w:pPr>
        <w:pStyle w:val="Listenabsatz"/>
        <w:numPr>
          <w:ilvl w:val="0"/>
          <w:numId w:val="4"/>
        </w:numPr>
        <w:rPr/>
      </w:pPr>
      <w:r>
        <w:rPr/>
        <w:t xml:space="preserve">Die weiteren </w:t>
      </w:r>
      <w:r>
        <w:rPr>
          <w:b/>
        </w:rPr>
        <w:t>Sitzungstermine</w:t>
      </w:r>
      <w:r>
        <w:rPr/>
        <w:t xml:space="preserve"> ergeben sich aus den Dringlichkeiten und dem Zeitplan und werden vom Vorsitzenden entsprechend einberufen. Zudem hilft ein reger Austausch per Email unter allen Elternvertretern, die Sitzungen gut vorzubereiten und Fragen im Vorfeld abzuklären. </w:t>
      </w:r>
    </w:p>
    <w:p>
      <w:pPr>
        <w:pStyle w:val="Listenabsatz"/>
        <w:rPr/>
      </w:pPr>
      <w:r>
        <w:rPr/>
        <w:t xml:space="preserve">Vor den Sommerferien sollte eine </w:t>
      </w:r>
      <w:r>
        <w:rPr>
          <w:b/>
        </w:rPr>
        <w:t>abschließende Sitzung</w:t>
      </w:r>
      <w:r>
        <w:rPr/>
        <w:t xml:space="preserve"> stattfinden, die das vergangene Jahr Revue passieren lässt und Empfehlungen an den neuen Elternbeirat ausspricht.</w:t>
      </w:r>
    </w:p>
    <w:p>
      <w:pPr>
        <w:pStyle w:val="Normal"/>
        <w:rPr/>
      </w:pPr>
      <w:r>
        <w:rPr/>
      </w:r>
    </w:p>
    <w:p>
      <w:pPr>
        <w:pStyle w:val="Normal"/>
        <w:rPr/>
      </w:pPr>
      <w:r>
        <w:rPr/>
      </w:r>
    </w:p>
    <w:p>
      <w:pPr>
        <w:pStyle w:val="Listenabsatz"/>
        <w:spacing w:before="0" w:after="200"/>
        <w:ind w:left="720" w:hanging="0"/>
        <w:contextualSpacing/>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6:05:00Z</dcterms:created>
  <dc:creator>Standardbenutzer</dc:creator>
  <dc:description/>
  <dc:language>en-US</dc:language>
  <cp:lastModifiedBy>Standardbenutzer</cp:lastModifiedBy>
  <dcterms:modified xsi:type="dcterms:W3CDTF">2015-05-29T16:05:00Z</dcterms:modified>
  <cp:revision>2</cp:revision>
  <dc:subject/>
  <dc:title/>
</cp:coreProperties>
</file>